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Návrh č. 5 </w:t>
      </w:r>
      <w:r>
        <w:rPr>
          <w:b/>
          <w:i/>
          <w:color w:val="000000"/>
        </w:rPr>
        <w:t>Občanského sdružení pro Ďáblice</w:t>
      </w:r>
      <w:r>
        <w:rPr>
          <w:b/>
          <w:color w:val="000000"/>
        </w:rPr>
        <w:t xml:space="preserve"> na změnu územního plánu MČ Ďáblic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vrhuje se:</w:t>
      </w:r>
    </w:p>
    <w:p>
      <w:pPr>
        <w:pStyle w:val="Normal"/>
        <w:spacing w:lineRule="auto" w:line="360"/>
        <w:rPr/>
      </w:pPr>
      <w:r>
        <w:rPr/>
        <w:t>Aby pásy—části níže specifikovaných pozemků—o průměrné šířce cca 10m, přilehající k níže vyjmenovaným komunikacím, byly zařazeny do kategorie I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Pás při ul. Ďáblická v úseku od nájezdu na komunikaci Cínovecká po křížení s Mratínským potokem na pozemku parcelní č. 1622/6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Pás při ul. Ďáblická v úseku od křížení s ulicí K náměstí po křížení s ulicí Šenovskou na pozemcích parcelní č. 194/1 a 586/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Pás při ul. Šenovská v úseku od okraje zástavby po místo odklonu katastrální hranice od silnice na pozemcích parcelní č. 1026/10, 1026/11, 1026/1, 1548/11, 1026/3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Pás při ul. Kostelecká od křížení potoka V topolech k ul.Na pramenech na pozemku parcelní č. 1713/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ůvodnění:</w:t>
      </w:r>
    </w:p>
    <w:p>
      <w:pPr>
        <w:pStyle w:val="Normal"/>
        <w:spacing w:lineRule="auto" w:line="360"/>
        <w:rPr/>
      </w:pPr>
      <w:r>
        <w:rPr/>
        <w:t xml:space="preserve">V posledních letech dochází ke stálému nárůstu intenzity automobilového provozu na komunikacích v katastru obce. V souvislosti s realizací plánovaného severozápadního segmentu silničního obchvatu Prahy dojde zejména na výše vyjmenovaných komunikacích k razantnímu nárůstu automobilové dopravy. Založení pásů izolační zeleně, kterou umožní výše navržené změny ÚP, částečně omezí negativní dopad zvýšeného provozu na uvedených komunikacích na životní prostředí ob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ypracoval:</w:t>
      </w:r>
      <w:r>
        <w:rPr/>
        <w:t xml:space="preserve"> Dušan Andrš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45:00Z</dcterms:created>
  <dc:creator>winXP</dc:creator>
  <dc:description/>
  <cp:keywords/>
  <dc:language>en-US</dc:language>
  <cp:lastModifiedBy>winXP</cp:lastModifiedBy>
  <cp:lastPrinted>2008-04-14T09:17:00Z</cp:lastPrinted>
  <dcterms:modified xsi:type="dcterms:W3CDTF">2008-04-14T07:19:00Z</dcterms:modified>
  <cp:revision>5</cp:revision>
  <dc:subject/>
  <dc:title>2</dc:title>
</cp:coreProperties>
</file>